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2pt;margin-top:-63pt;width:602.95pt;height:84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9372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313600"/>
                            <a:gd name="textAreaBottom" fmla="*/ 513648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1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28"/>
                              </a:lnTo>
                              <a:arcTo wR="3600" hR="3600" stAng="10800000" swAng="-5400000"/>
                              <a:lnTo>
                                <a:pt x="18000" y="31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9" stroked="t" o:allowincell="f" style="position:absolute;margin-left:-27pt;margin-top:-9pt;width:503.95pt;height:737.95pt;mso-wrap-style:none;v-text-anchor:middle">
                <v:fill o:detectmouseclick="t" type="solid" color2="#00003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Významné data v historii města Hlučína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56 – založení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03 – nejstarší listina města Hlučí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78 – první zmínka o farním kostele sv. Jana Křt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39 – doložena gotická tvrz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1525 – stavění hradeb okolo města s branami Opavskou a Ostravskou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13  půlkruhovými bašt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16 – velký požár města (vyhořel zámek, radnice i kos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94 – Jan Rudolf hrabě z Gašína osvobodil město z vykonávání roboty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725 – vystavěn nový pivovar a sladovna, na náměstí je vystavěna kaple sv. Jana  Nepomucké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42 – Hlučín se stal součástí Pru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61 – požár (zničena část města i s radni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65 – postavena nová rad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05 – založení povinného hasičského sboru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20 – dokončena stavba kostela sv. Markéty (starý dřevěný kostel shořel při požáru   Dlouhé Vsi r. 18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22 – zbourána Ostravská vstupní brá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29 – bourají se městské hrad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30 – postaven městský pivov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40 – postavena synag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50 – definitivní odstranění poddan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62 – postaven evangelický kos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68 – postavena současná radnice</w:t>
      </w:r>
    </w:p>
    <w:p>
      <w:pPr>
        <w:pStyle w:val="Normal"/>
        <w:jc w:val="both"/>
        <w:rPr/>
      </w:pPr>
      <w:r>
        <w:rPr>
          <w:rFonts w:cs="Arial" w:ascii="Arial" w:hAnsi="Arial"/>
        </w:rPr>
        <w:t>1887 – postavena hasičská zbroj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90 – postavena okresní nemoc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99 – postavena Wetekampova hrob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11 – Dlouhá Ves připojena k Hlučí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20 – Hlučín přičleněn k nově vzniklé Č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38 – město součástí německé říše</w:t>
      </w:r>
    </w:p>
    <w:p>
      <w:pPr>
        <w:pStyle w:val="Normal"/>
        <w:jc w:val="both"/>
        <w:rPr/>
      </w:pPr>
      <w:r>
        <w:rPr>
          <w:rFonts w:cs="Arial" w:ascii="Arial" w:hAnsi="Arial"/>
        </w:rPr>
        <w:t>1945 – znovupřipojení k Č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60 – zrušen okres Hlučín, připojeny k městu Darkovič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61 – postaven Kulturní dů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73 – připojeny Kozmice, 1975 pak Vřesina a Bobrovníky, 1976 – Dobroslavice, 1979 – Darkovice, Děhylov, Ha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84 – zřízena Správa sportovně-rekreačního are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0 – od Hlučína se odděluje Hať, Darkovice, Děhylov, Vřesina a Dobrosla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1 – městu je udělen prap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3 – od města se oddělují Kozm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9 – koupě zámku do majetk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3 – město se stává obcí s rozšířenou působ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– rekonstrukce náměstí a autobusového nádraží; město pořizuje insig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 – 750. let výročí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5:00Z</dcterms:created>
  <dc:creator>Janička</dc:creator>
  <dc:description/>
  <cp:keywords/>
  <dc:language>en-US</dc:language>
  <cp:lastModifiedBy>Janička</cp:lastModifiedBy>
  <dcterms:modified xsi:type="dcterms:W3CDTF">2010-02-26T14:42:00Z</dcterms:modified>
  <cp:revision>5</cp:revision>
  <dc:subject/>
  <dc:title>Významné data v historii Hlučína</dc:title>
</cp:coreProperties>
</file>