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c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1" stroked="t" o:allowincell="f" style="position:absolute;margin-left:-72pt;margin-top:-72pt;width:602.95pt;height:845.95pt;mso-wrap-style:none;v-text-anchor:middle">
                <v:fill o:detectmouseclick="t" type="solid" color2="#00003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  <w:t>Přehled držitelů města Hlučín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88 - 1329</w:t>
        <w:tab/>
        <w:tab/>
        <w:t>Žibřid z Baruthu</w:t>
      </w:r>
    </w:p>
    <w:p>
      <w:pPr>
        <w:pStyle w:val="Normal"/>
        <w:rPr/>
      </w:pPr>
      <w:r>
        <w:rPr>
          <w:sz w:val="28"/>
          <w:szCs w:val="28"/>
        </w:rPr>
        <w:t>1320 - 1349</w:t>
        <w:tab/>
        <w:tab/>
        <w:t>kníže Mikuláš II. - purkrabí Přemek, správce a pán Hlučína</w:t>
      </w:r>
    </w:p>
    <w:p>
      <w:pPr>
        <w:pStyle w:val="Normal"/>
        <w:rPr/>
      </w:pPr>
      <w:r>
        <w:rPr>
          <w:sz w:val="28"/>
          <w:szCs w:val="28"/>
        </w:rPr>
        <w:t>1349 - 1377</w:t>
        <w:tab/>
        <w:tab/>
        <w:t>Petr, dřívější fojt Těšínský</w:t>
      </w:r>
    </w:p>
    <w:p>
      <w:pPr>
        <w:pStyle w:val="Normal"/>
        <w:rPr/>
      </w:pPr>
      <w:r>
        <w:rPr>
          <w:sz w:val="28"/>
          <w:szCs w:val="28"/>
        </w:rPr>
        <w:t>1377 - 1381</w:t>
        <w:tab/>
        <w:tab/>
        <w:t>knížata Václav I. a Přemek</w:t>
      </w:r>
    </w:p>
    <w:p>
      <w:pPr>
        <w:pStyle w:val="Normal"/>
        <w:rPr/>
      </w:pPr>
      <w:r>
        <w:rPr>
          <w:sz w:val="28"/>
          <w:szCs w:val="28"/>
        </w:rPr>
        <w:t>1381 - 1385</w:t>
        <w:tab/>
        <w:tab/>
        <w:t>vévoda Přemek a v r. 1383 Mikuláš III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385 - 1403</w:t>
        <w:tab/>
        <w:t>kníže Konrád II. Kozelský a Konrád III. (majetek mají stále v zástavě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403 - 1433</w:t>
        <w:tab/>
        <w:t>kníže Konrád III. a jeho synové Konrád starší a Konrád Kantner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433</w:t>
        <w:tab/>
        <w:tab/>
        <w:t>kníže Přemek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433 - 1439</w:t>
        <w:tab/>
        <w:t>Přemkovy děti Václav, Vilém, Arnošt (po dělení má Hlučín jen Arnošt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439 - 1459</w:t>
        <w:tab/>
        <w:t>v zástavě - Hynek z Vrbna - kníže opavský Arnošt zastavil Hlučín Hynčíkovi z Vrb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59 - 1473</w:t>
        <w:tab/>
        <w:tab/>
        <w:tab/>
        <w:t>Konrád Černý a Konrád Bílý</w:t>
      </w:r>
    </w:p>
    <w:p>
      <w:pPr>
        <w:pStyle w:val="Normal"/>
        <w:ind w:left="1410" w:hanging="7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73 </w:t>
        <w:tab/>
        <w:tab/>
        <w:tab/>
        <w:t>Hynek starší z Minstrberk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73 - 1475</w:t>
        <w:tab/>
        <w:tab/>
        <w:tab/>
        <w:t>Boček z Kunštátu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75 - 1486</w:t>
        <w:tab/>
        <w:tab/>
        <w:tab/>
        <w:t>uherský král Matyáš Korvín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86 - 1490</w:t>
        <w:tab/>
        <w:tab/>
        <w:tab/>
        <w:t>Jan Bělík z Kornic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90 - 1492</w:t>
        <w:tab/>
        <w:tab/>
        <w:tab/>
        <w:t>Melichar a Baltazar Vlček z Dobré Zemice a Hlučí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92 - 1498</w:t>
        <w:tab/>
        <w:tab/>
        <w:tab/>
        <w:t>Jan Trnka z Ratibořan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498 - 1516</w:t>
        <w:tab/>
        <w:tab/>
        <w:tab/>
        <w:t>Baltazar Vlček z Dobré Zemice a Hlučí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16 - 1536</w:t>
        <w:tab/>
        <w:tab/>
        <w:tab/>
        <w:t>Bernard ze Zvole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36 - 1547</w:t>
        <w:tab/>
        <w:tab/>
        <w:tab/>
        <w:t>kanovník Kryštof ze Zvole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47 - 1567</w:t>
        <w:tab/>
        <w:tab/>
        <w:tab/>
        <w:t>Jan a Štěpán Bruntálský z Vrbna, po dělení jen Štěpán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67 - 1592</w:t>
        <w:tab/>
        <w:tab/>
        <w:tab/>
        <w:t>Štěpán Bruntálský z Vrb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92 - 1596</w:t>
        <w:tab/>
        <w:tab/>
        <w:tab/>
        <w:t>Marie Tvorkovská z Kravař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96 - 1606</w:t>
        <w:tab/>
        <w:tab/>
        <w:tab/>
        <w:t>Matyáš Bruntálský z Vrb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606 - 1629</w:t>
        <w:tab/>
        <w:tab/>
        <w:tab/>
        <w:t>Václav hrabě Bruntálský z Vrb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629 - 1658</w:t>
        <w:tab/>
        <w:tab/>
        <w:tab/>
        <w:t>Jan Jiří hrabě z Gašína na Ketři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ab/>
        <w:tab/>
        <w:t>Melichar Ferdinand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658 - 1714</w:t>
        <w:tab/>
        <w:tab/>
        <w:tab/>
        <w:t>Jan Rudolf hrabě z Gaší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714 - 1719</w:t>
        <w:tab/>
        <w:tab/>
        <w:tab/>
        <w:t>Jiří Adam František Leopold, hrabě z Gaší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719 - 1727</w:t>
        <w:tab/>
        <w:tab/>
        <w:tab/>
        <w:t>Jan Josef, hrabě z Gašína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727 - 1736</w:t>
        <w:tab/>
        <w:tab/>
        <w:tab/>
        <w:t>Karel Antonín, hrabě Gianini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736 - 1762</w:t>
        <w:tab/>
        <w:tab/>
        <w:tab/>
        <w:t>František Řehoř, hrabě Gianini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762 - 1772</w:t>
        <w:tab/>
        <w:tab/>
        <w:tab/>
        <w:t>bez držitele, na město byl vypsán konkurz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772 - 1802</w:t>
        <w:tab/>
        <w:tab/>
        <w:tab/>
        <w:t>Adam Josef, svobodný pán Gruttschreiber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02 - 1804</w:t>
        <w:tab/>
        <w:tab/>
        <w:tab/>
        <w:t>Josef Adam, svobodný pán Gruttschreiber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04 - 1808</w:t>
        <w:tab/>
        <w:tab/>
        <w:tab/>
        <w:t>Emanuel, svobodný pán Spens-Boden</w:t>
      </w:r>
    </w:p>
    <w:p>
      <w:pPr>
        <w:pStyle w:val="Normal"/>
        <w:ind w:left="1410" w:hanging="14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-938530</wp:posOffset>
                </wp:positionV>
                <wp:extent cx="7658100" cy="1074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fffc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1" stroked="t" o:allowincell="f" style="position:absolute;margin-left:-73.5pt;margin-top:-73.9pt;width:602.95pt;height:845.95pt;mso-wrap-style:none;v-text-anchor:middle">
                <v:fill o:detectmouseclick="t" type="solid" color2="#00003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808 - 1810</w:t>
        <w:tab/>
        <w:tab/>
        <w:tab/>
        <w:t>August von Poser-Nädlitz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10 - 1814</w:t>
        <w:tab/>
        <w:tab/>
        <w:tab/>
        <w:t>Jan Miketa a Antonie Porembská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14 - 1820</w:t>
        <w:tab/>
        <w:tab/>
        <w:tab/>
        <w:t>Emanuel, svobodný pán Spens-Boden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20 - 1827</w:t>
        <w:tab/>
        <w:tab/>
        <w:tab/>
        <w:t>Jan Adam, svobodný pán Gruttschreiber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27 - 1832</w:t>
        <w:tab/>
        <w:tab/>
        <w:tab/>
        <w:t>Hubert Stücker, rytíř z Weyershofu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32 - 1836</w:t>
        <w:tab/>
        <w:tab/>
        <w:tab/>
        <w:t>Jan, rytíř Czaderský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36 - 1837</w:t>
        <w:tab/>
        <w:tab/>
        <w:tab/>
        <w:t>Arnošt, rytíř Czaderský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37 - 1841</w:t>
        <w:tab/>
        <w:tab/>
        <w:tab/>
        <w:t>Wiktor Wichura - doktor medicíny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41 - 1844</w:t>
        <w:tab/>
        <w:tab/>
        <w:tab/>
        <w:t>Hubert Stücker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44 - 1845</w:t>
        <w:tab/>
        <w:tab/>
        <w:tab/>
        <w:t>Salomon Mayer, svobodný pán Rothschild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45 - 1852</w:t>
        <w:tab/>
        <w:tab/>
        <w:tab/>
        <w:t>Anselm Salomon, svobodný pán Rothschild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52 - 1876</w:t>
        <w:tab/>
        <w:tab/>
        <w:tab/>
        <w:t>Nataniel Mayer, svobodný pán Rothschild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76 -</w:t>
        <w:tab/>
        <w:tab/>
        <w:tab/>
        <w:t>Anselm, svobodný pán Rothschild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945</w:t>
        <w:tab/>
        <w:tab/>
        <w:tab/>
        <w:t>rodina Rothschildů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4:00Z</dcterms:created>
  <dc:creator>Janička</dc:creator>
  <dc:description/>
  <cp:keywords/>
  <dc:language>en-US</dc:language>
  <cp:lastModifiedBy>Janička</cp:lastModifiedBy>
  <dcterms:modified xsi:type="dcterms:W3CDTF">2010-03-03T15:28:00Z</dcterms:modified>
  <cp:revision>10</cp:revision>
  <dc:subject/>
  <dc:title>Držitelé města Hlučína</dc:title>
</cp:coreProperties>
</file>